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b/>
          <w:lang w:val="es-MX"/>
        </w:rPr>
        <w:t xml:space="preserve">         </w:t>
      </w:r>
      <w:r>
        <w:rPr>
          <w:b/>
          <w:lang w:val="es-MX"/>
        </w:rPr>
        <w:t>UNIVERSIDAD NACIONAL AUTONOMA DE MEX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  </w:t>
      </w:r>
      <w:r>
        <w:rPr>
          <w:b/>
          <w:lang w:val="es-MX"/>
        </w:rPr>
        <w:t>FACULTAD DE ESTUDIOS SUPERIORES IZTACAL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-6350</wp:posOffset>
                </wp:positionV>
                <wp:extent cx="923925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NO 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8.8pt;mso-wrap-distance-left:9.05pt;mso-wrap-distance-right:9.05pt;mso-wrap-distance-top:3.6pt;mso-wrap-distance-bottom:3.6pt;margin-top:-0.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NO ESCRIB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>CARRERA DE MEDICO CIRUJAN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s-MX"/>
        </w:rPr>
        <w:t xml:space="preserve">       </w:t>
      </w:r>
      <w:r>
        <w:rPr>
          <w:b/>
          <w:lang w:val="es-MX"/>
        </w:rPr>
        <w:t>SECCIÓN DE ENSEÑANZA CLÍ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  <w:lang w:val="es-MX"/>
        </w:rPr>
        <w:t xml:space="preserve">               </w:t>
      </w:r>
      <w:r>
        <w:rPr>
          <w:sz w:val="20"/>
          <w:szCs w:val="20"/>
          <w:lang w:val="es-MX"/>
        </w:rPr>
        <w:t>SELECCIÓN DE GRUPO JUEVES 03 DE JULIO 2025 10:00 HORAS</w:t>
      </w:r>
    </w:p>
    <w:p>
      <w:pPr>
        <w:pStyle w:val="Normal"/>
        <w:jc w:val="center"/>
        <w:rPr>
          <w:b/>
          <w:b/>
          <w:sz w:val="28"/>
          <w:szCs w:val="20"/>
          <w:lang w:val="es-MX"/>
        </w:rPr>
      </w:pPr>
      <w:r>
        <w:rPr>
          <w:b/>
          <w:sz w:val="28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 xml:space="preserve">Nombre: </w:t>
      </w:r>
      <w:r>
        <w:rPr>
          <w:b/>
          <w:sz w:val="28"/>
          <w:u w:val="single"/>
          <w:lang w:val="es-MX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No.  de  cuenta: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Teléfono o celular: 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Correo Electrónico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Firma de Conformidad</w:t>
      </w:r>
      <w:r>
        <w:rPr>
          <w:b/>
          <w:lang w:val="es-MX"/>
        </w:rPr>
        <w:t>.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   </w:t>
      </w:r>
      <w:r>
        <w:rPr>
          <w:b/>
          <w:lang w:val="es-MX"/>
        </w:rPr>
        <w:t>Grupo Anterior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>-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278130" cy="255270"/>
            <wp:effectExtent l="0" t="0" r="0" b="0"/>
            <wp:wrapNone/>
            <wp:docPr id="2" name="1283-scissors-emoji-coloring-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3-scissors-emoji-coloring-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 xml:space="preserve">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s-MX"/>
        </w:rPr>
      </w:pPr>
      <w:r>
        <w:rPr>
          <w:sz w:val="22"/>
          <w:lang w:val="es-MX"/>
        </w:rPr>
        <w:t>NUEVO INGRESO A CICLOS CLÍNIC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CLÍNICA INTEGRAL I ó I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s-MX"/>
        </w:rPr>
      </w:pPr>
      <w:r>
        <w:rPr>
          <w:b/>
          <w:lang w:val="es-MX"/>
        </w:rPr>
        <w:t xml:space="preserve">                                                                                                                     </w:t>
      </w:r>
      <w:r>
        <w:rPr>
          <w:b/>
          <w:sz w:val="22"/>
          <w:lang w:val="es-MX"/>
        </w:rPr>
        <w:t>EC Y MB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435165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3685"/>
                              <w:gridCol w:w="167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MX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MX"/>
                                    </w:rPr>
                                    <w:t>2026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MX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MX"/>
                                    </w:rPr>
                                    <w:t>ORDENA TUS OP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M ISSEMyM  TLALNEPANT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 CMN LA RAZA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G TICOMAN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Z No. 58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 CUAUTITLAN ISEM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 NAUCALPAN ISEM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AE ISSSTE TULTITLA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Z No. 24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Z No. 29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R No. 196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. GINECO-PED. 3-A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INECO 3 CMN LA RAZA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M ISSEMyM  TLALNEPANT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 TACUBA ISSST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G LAS AMERICAS ECATEPEC ISEM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GZ No. 57 IMSS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G 1° OCTUBRE ISSSTE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Z No. 24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R No. 72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Z No. 29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G LA VILLA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 LA VIL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Z No. 194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 ECATEPEC ISEM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 CUAUTITLAN ISEM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Z TACUBA ISSST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Z No. 98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GZ No. 76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. INFECTOLOGIA LA RAZA IMS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1.65pt;mso-wrap-distance-left:7.05pt;mso-wrap-distance-right:7.05pt;mso-wrap-distance-top:0pt;mso-wrap-distance-bottom:0pt;margin-top:0.05pt;mso-position-vertical-relative:text;margin-left:18.85pt;mso-position-horizontal-relative:text">
                <v:fill opacity="0f"/>
                <v:textbox inset="0in,0in,0in,0in">
                  <w:txbxContent>
                    <w:tbl>
                      <w:tblPr>
                        <w:tblW w:w="6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3685"/>
                        <w:gridCol w:w="167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202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ORDENA TUS OP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M ISSEMyM  TLALNEPANT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 CMN LA RAZA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G TICOMAN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Z No. 58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 CUAUTITLAN ISEM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 NAUCALPAN ISEM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AE ISSSTE TULTITLA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Z No. 24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Z No. 29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R No. 196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. GINECO-PED. 3-A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INECO 3 CMN LA RAZA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M ISSEMyM  TLALNEPANT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 TACUBA ISSST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G LAS AMERICAS ECATEPEC ISEM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GZ No. 57 IMSS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G 1° OCTUBRE ISSSTE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Z No. 24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R No. 72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Z No. 29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G LA VILLA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 LA VIL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Z No. 194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 ECATEPEC ISEM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 CUAUTITLAN ISEM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Z TACUBA ISSST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Z No. 98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GZ No. 76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. INFECTOLOGIA LA RAZA IMS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9"/>
        <w:gridCol w:w="125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O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-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-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EV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-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 - 19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RN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-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RN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- 15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- 15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- 15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COL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- 15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EV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- 15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 – 17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EV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-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COL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-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EV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-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–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 - 19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-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- 15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RN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-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COL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-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 - 19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-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EV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- 15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COL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- 15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- 15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RN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- 15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COL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 - 11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 - 19: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RNE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 - 19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42545</wp:posOffset>
                </wp:positionV>
                <wp:extent cx="939165" cy="469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NO ESCRIB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37pt;mso-wrap-distance-left:9.05pt;mso-wrap-distance-right:9.05pt;mso-wrap-distance-top:3.6pt;mso-wrap-distance-bottom:3.6pt;margin-top:3.3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16"/>
                          <w:szCs w:val="16"/>
                        </w:rPr>
                      </w:pPr>
                      <w:r>
                        <w:rPr>
                          <w:color w:val="D9D9D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NO ESCRIBIR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 xml:space="preserve">         </w:t>
      </w:r>
      <w:r>
        <w:rPr>
          <w:b/>
          <w:lang w:val="es-MX"/>
        </w:rPr>
        <w:t>NOMBRE COMPLETO: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 xml:space="preserve">         </w:t>
      </w:r>
      <w:r>
        <w:rPr>
          <w:b/>
          <w:lang w:val="es-MX"/>
        </w:rPr>
        <w:t>FIRMA DE CONFORMIDAD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32:00Z</dcterms:created>
  <dc:creator>Dra Eudilia</dc:creator>
  <dc:description/>
  <cp:keywords/>
  <dc:language>en-US</dc:language>
  <cp:lastModifiedBy>Equipo</cp:lastModifiedBy>
  <cp:lastPrinted>2025-04-21T11:26:00Z</cp:lastPrinted>
  <dcterms:modified xsi:type="dcterms:W3CDTF">2025-05-26T18:29:00Z</dcterms:modified>
  <cp:revision>6</cp:revision>
  <dc:subject/>
  <dc:title/>
</cp:coreProperties>
</file>